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1157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71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.сад с.Миглакасим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Ю.Ахмед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5.09.» 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с.Миглакасим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(вид)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с. Миглакасим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оссия, Республика Дагестан,Сергокалинский район, село Миглакасима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ное   1 корпуса. Общая площадь-1428, застроенная- 1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од постройки зд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993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дний капитальный  ремонт – 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ата предстоящих плановых ремонтных работ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17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– июль,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питального-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 с.Миглакасим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8517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еспублика Дагестан,Сергокалинский район, село Миглакасима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Основание для пользования объект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>, аренда,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, не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риториальная принадлежность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едеральная, региональная</w:t>
      </w:r>
      <w:r>
        <w:rPr>
          <w:rFonts w:cs="Times New Roman" w:ascii="Times New Roman" w:hAnsi="Times New Roman"/>
          <w:b/>
          <w:i/>
          <w:iCs/>
          <w:color w:val="000000"/>
        </w:rPr>
        <w:t>,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муниципаль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iCs/>
          <w:color w:val="000000"/>
        </w:rPr>
        <w:t>наименова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равление образования Сергокалинского района,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Адрес вышестоящей организации, другие координ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68510, с. Сергокала, ул 317 Стрелковой Дивизии, 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деятельности организации на объект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Сфера деятельно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иды оказываемых услуг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едоставление дошкольного образовани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ДО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ский садТеремок с. Миглакасимах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Форма оказания услуг: (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на объекте</w:t>
      </w:r>
      <w:r>
        <w:rPr>
          <w:rFonts w:cs="Times New Roman" w:ascii="Times New Roman" w:hAnsi="Times New Roman"/>
          <w:color w:val="000000"/>
          <w:sz w:val="20"/>
          <w:szCs w:val="20"/>
        </w:rPr>
        <w:t>, с длительным пребыванием, в т.ч. проживанием, на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тан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е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дет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 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Категории обслуживаемых инвалидов: 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инвалиды, передвигающиеся на коляске; инвалиды с нарушениями опорно-двигательного аппарата; нарушениями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Плановая мощность: 20, средняя посещаемость в день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посещаемость (количество обслуживаемых в день), вместимость, пропускная  способ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Участие в исполнении ИПР инвалида, ребенка-инвалида (да, нет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Путь следования к объекту пассажирским транспортом: </w:t>
      </w:r>
      <w:r>
        <w:rPr>
          <w:rFonts w:cs="Times New Roman" w:ascii="Times New Roman" w:hAnsi="Times New Roman"/>
          <w:color w:val="000000"/>
          <w:sz w:val="24"/>
          <w:szCs w:val="24"/>
        </w:rPr>
        <w:t>из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любой точки  с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адаптированного пассажирского транспорта к объекту: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 расстояние от места жительства до объекта не бо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 время движения (пешком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более 20- 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 наличие  выделенного от проезжей части пешеходного пу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 Перекрестки: 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 Информация на пути следования к объекту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изуальн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.2.6 Перепады высоты на пути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один из вариантов: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А», «Б», «ДУ», «ВН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4 Состояние доступности основных структурно-функциональных зон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1"/>
        <w:gridCol w:w="3836"/>
      </w:tblGrid>
      <w:tr>
        <w:trPr>
          <w:trHeight w:val="93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</w:t>
            </w:r>
          </w:p>
        </w:tc>
        <w:tc>
          <w:tcPr>
            <w:tcW w:w="3836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П-В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полностью всем;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П-И</w:t>
      </w:r>
      <w:r>
        <w:rPr>
          <w:rFonts w:cs="Times New Roman" w:ascii="Times New Roman" w:hAnsi="Times New Roman"/>
          <w:color w:val="000000"/>
          <w:sz w:val="20"/>
          <w:szCs w:val="20"/>
        </w:rPr>
        <w:t> (К, О, С, Г, У) – доступно полностью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Ч-В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частично всем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Ч-И</w:t>
      </w:r>
      <w:r>
        <w:rPr>
          <w:rFonts w:cs="Times New Roman" w:ascii="Times New Roman" w:hAnsi="Times New Roman"/>
          <w:color w:val="000000"/>
          <w:sz w:val="20"/>
          <w:szCs w:val="20"/>
        </w:rPr>
        <w:t> (К, О, С, Г, У) – доступно частично избирательно (указать категории инвалидов);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У</w:t>
      </w:r>
      <w:r>
        <w:rPr>
          <w:rFonts w:cs="Times New Roman" w:ascii="Times New Roman" w:hAnsi="Times New Roman"/>
          <w:color w:val="000000"/>
          <w:sz w:val="20"/>
          <w:szCs w:val="20"/>
        </w:rPr>
        <w:t> - доступно условно,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НД</w:t>
      </w:r>
      <w:r>
        <w:rPr>
          <w:rFonts w:cs="Times New Roman" w:ascii="Times New Roman" w:hAnsi="Times New Roman"/>
          <w:color w:val="000000"/>
          <w:sz w:val="20"/>
          <w:szCs w:val="20"/>
        </w:rPr>
        <w:t> – временно недоступ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ИТОГОВОЕ  ЗАКЛЮЧЕНИЕ о состоянии доступности ОСИ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ъект доступен для детей школьного возраста, в том числе для детей-инвалидов со специфическим расстройством артикуляции речи, опорно- двигательного аппар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1. Рекомендации по адаптации основных структурных элементов объекта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95"/>
        <w:gridCol w:w="3359"/>
        <w:gridCol w:w="84"/>
      </w:tblGrid>
      <w:tr>
        <w:trPr>
          <w:trHeight w:val="99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84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84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4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4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84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84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решение с ТСР</w:t>
            </w:r>
          </w:p>
        </w:tc>
        <w:tc>
          <w:tcPr>
            <w:tcW w:w="84" w:type="dxa"/>
            <w:tcBorders/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  к объекту 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уждается</w:t>
            </w:r>
          </w:p>
        </w:tc>
        <w:tc>
          <w:tcPr>
            <w:tcW w:w="84" w:type="dxa"/>
            <w:tcBorders>
              <w:bottom w:val="single" w:sz="8" w:space="0" w:color="000000"/>
            </w:tcBorders>
            <w:shd w:fill="FDFD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зоны и участки</w:t>
            </w:r>
          </w:p>
        </w:tc>
        <w:tc>
          <w:tcPr>
            <w:tcW w:w="3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DF7" w:val="clea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иод проведения рабо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до 2020 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исполн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едомственных целевых программ на 2016-2020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ответствие санитарным правилам и нормам, предъявляемых к групповым помещениям,  адаптация помещений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ля принятия решения:  требуетс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color w:val="000000"/>
          <w:sz w:val="24"/>
          <w:szCs w:val="24"/>
        </w:rPr>
        <w:t>), прилагае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Информация размещена (обновлена) на Карте доступности субъекта РФ да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айте учреждени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igla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voysadi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транице Управления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Сергокалинского района РД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обые отмет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сформирован на основании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кеты (информации об объекте)               от «15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,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та обследования объекта: № 1   ____ от «  »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ения Комиссии ________________ от «   »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</w:t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ДОУ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етский сад с.Миглакасимах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671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Ю.Ахмедов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_15.09. 2016__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именование (вид) объект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ниципальное казенное дошкольное образовательное учреждение «Детский сад с.Миглакасимахи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Адре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спублика Дагестан,Сергокалинский район, с. Миглакасима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дание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ное   общая площадь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5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.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од постройки зд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3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. Дата предстоящих плановых ремонтных работ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юль 2017г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организации, расположенной на объект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Название организации (учреждения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униципальное казенное дошкольное образовательное учреждение «Детский сад с.Миглакасимахи»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ДОУ «Детский сад с.Миглакасимахи»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Юридический адрес организации(учреждения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68517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еспублика Дагестан,Сергокалинский район, с.Миглакасима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перативное управле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аренда, соб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, негосудар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осударствен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риториальная принадлежность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федеральна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региональная, 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муниципальна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iCs/>
          <w:color w:val="000000"/>
        </w:rPr>
        <w:t>наименован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КУ «Управление образования» Сергока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Адрес вышестоящей организации, другие  координ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68510, с. Сергокала, ул 317 Стрелковой Дивизии, 7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Сфера деятельнос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Виды оказываемых услуг: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Форма оказания у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объек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ети 1,5-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Категории обслуживаемых инвалидов: 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 Плановая мощнос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 Участие в исполнении ИПР инвалида, ребенка-инвалида: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т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7"/>
          <w:szCs w:val="27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5:00Z</dcterms:created>
  <dc:creator>n1</dc:creator>
  <dc:description/>
  <cp:keywords/>
  <dc:language>en-US</dc:language>
  <cp:lastModifiedBy>Windows User</cp:lastModifiedBy>
  <cp:lastPrinted>2019-02-25T10:57:00Z</cp:lastPrinted>
  <dcterms:modified xsi:type="dcterms:W3CDTF">2019-02-25T08:53:00Z</dcterms:modified>
  <cp:revision>16</cp:revision>
  <dc:subject/>
  <dc:title/>
</cp:coreProperties>
</file>