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6 сентября 2013 г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>Регистрационный № 30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Приказ Министерства образования и науки РФ от 30 августа 2013 г. № </w:t>
      </w:r>
      <w:r>
        <w:rPr>
          <w:sz w:val="28"/>
          <w:szCs w:val="28"/>
          <w:highlight w:val="yellow"/>
        </w:rPr>
        <w:t>1014</w:t>
      </w:r>
      <w:r>
        <w:rPr>
          <w:sz w:val="28"/>
          <w:szCs w:val="28"/>
        </w:rPr>
        <w:br/>
        <w:t>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3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)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. Признать утратившим силу приказ Министерства образования и науки Российской Федерации от 27 октября 2011 г. № 2562 “Об утверждении Типового положения о дошкольном образовательном учреждении”(зарегистрирован Министерством юстиции Российской Федерации 18 января 2012 г., регистрационный № 229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Третья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>(утв. приказом Министерства образования и науки РФ от 30 августа 2013 г. № 1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II. Организация и осуществление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“Об образовании в Российской Федерации”*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*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highlight w:val="yellow"/>
        </w:rPr>
        <w:t>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*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highlight w:val="yellow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*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*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*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highlight w:val="yellow"/>
        </w:rPr>
        <w:t>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*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*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*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*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детей с ограниченными возможностями здоровья по зр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ребенку необходим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детей с ограниченными возможностями здоровья по слу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*(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*(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*(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*(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) Часть 5 статьи 17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2) Часть 4 статьи 17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3) Часть 1 статьи 1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4) Часть 6 статьи 12 Федерального закона от 29 декабря 2013 г. № 273-ФЗ “Об образовании в Российской Федерации”(Собрание законодательства Российской Федерации, 2012, № 53, ст. 7598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5) Часть 3 статьи 14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6) Часть 2 статьи 64 Федерального закона от 29 декабря 2012 г. № 273-ФЗ “Об образований в Российской Федерации”(Собрание законодательства Российской Федерации, 2012, № 53, ст. 7598,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7) Часть 3, статьи 64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8) Часть 1 статьи 7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9) Часть 10 статьи 7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0) Часть 3 статьи 7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1) Часть 4 статьи 7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2) Часть 11 статьи 7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, 2013, № 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3) Часть 5 статьи 41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19, ст. 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4) Часть 6 статьи 41 Федерального закона от 29 декабря 2012 г. № 273-ФЗ “Об образовании в Российской Федерации”(Собрание законодательства Российской Федерации, 2012 № 53, ст. 7598; 2013, № 19, ст. 2326)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Как должно быть организовано дошкольное образовани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твержден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Так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программой дошкольного образования. Названная программа самостоятельно разрабатывается и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федеральным государственным образовательным стандартом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зовательная деятельность в организации осуществляется в группах. Последние могут иметь общеразвивающую, компенсирующую, оздоровительную или комбинированную направлен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 месяцев до 3 лет), а также по присмотру и уходу для лиц в возрасте от 2 месяцев до 7 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ганизация самостоятельно определяет режим ее работы по 5-дневной или 6-дневной рабочей неделе. Группы могут функционировать в следующем режиме. Полного (12 часов), сокращенного (8-10,5 часов), продленного (13-14 часов) дня. Кратковременного (от 3 до 5 часов в день) и круглосуточного пребы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запросам законных представителей возможна организация работы групп также в выходные и праздничные д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роме того, приведены особенности организации образовательной деятельности для обучающихся с ограниченными возможностями здоровья. </w:t>
      </w:r>
      <w:r>
        <w:rPr>
          <w:b/>
          <w:sz w:val="28"/>
          <w:szCs w:val="28"/>
          <w:shd w:fill="FFFFFF" w:val="clear"/>
        </w:rPr>
        <w:t>Типовое положение о дошкольном образовательном учреждении, утвержденное в 2011 г., признано утратившим силу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регистрировано в Минюсте РФ 26 сентября 2013 г. Регистрационный № 30038.</w:t>
      </w:r>
    </w:p>
    <w:sectPr>
      <w:footerReference w:type="default" r:id="rId2"/>
      <w:type w:val="nextPage"/>
      <w:pgSz w:w="11906" w:h="16838"/>
      <w:pgMar w:left="85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/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3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7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1">
    <w:name w:val="Центрированный (таблица)"/>
    <w:basedOn w:val="Style37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НПП "Гарант-Сервис"</dc:creator>
  <dc:description>Документ экспортирован из системы ГАРАНТ</dc:description>
  <cp:keywords/>
  <dc:language>en-US</dc:language>
  <cp:lastModifiedBy>user086</cp:lastModifiedBy>
  <dcterms:modified xsi:type="dcterms:W3CDTF">2014-12-13T20:05:00Z</dcterms:modified>
  <cp:revision>6</cp:revision>
  <dc:subject/>
  <dc:title/>
</cp:coreProperties>
</file>