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я 2007 г. N 3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ГОСУДАРСТВЕННОМ НАДЗОРЕ В ОБЛАСТИ ГРАЖДАНСКОЙ ОБОР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22.04.2009 N 347,</w:t>
      </w:r>
    </w:p>
    <w:p>
      <w:pPr>
        <w:pStyle w:val="ConsPlusNormal"/>
        <w:jc w:val="center"/>
        <w:rPr/>
      </w:pPr>
      <w:r>
        <w:rPr/>
        <w:t>от 21.04.2010 N 268, от 22.07.2017 N 8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надзоре в области гражданской об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я 2007 г. N 3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ОСУДАРСТВЕННОМ НАДЗОРЕ В ОБЛАСТИ ГРАЖДАНСКОЙ ОБОР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22.04.2009 N 347,</w:t>
      </w:r>
    </w:p>
    <w:p>
      <w:pPr>
        <w:pStyle w:val="ConsPlusNormal"/>
        <w:jc w:val="center"/>
        <w:rPr/>
      </w:pPr>
      <w:r>
        <w:rPr/>
        <w:t>от 21.04.2010 N 268, от 22.07.2017 N 8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надзор в области гражданской обороны осуществляется в целях обеспечения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 законодательства Российской Федерации в области гражданской оборон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21.04.2010 N 26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осударственный надзор в области гражданской обороны осуществляют Министерство Российской Федерации по делам гражданской обороны, чрезвычайным ситуациям и ликвидации последствий стихийных бедствий и его территориальные органы (далее - органы, осуществляющие государственный надзор в области гражданской обороны), в том числе с применением риск-ориентированного подход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надзор в области гражданской обороны осуществляется посредством проведения плановых и внеплановых документарных и выездн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1.04.2010 N 268; в ред. Постановления Правительства РФ от 22.07.2017 N 864)</w:t>
      </w:r>
    </w:p>
    <w:p>
      <w:pPr>
        <w:pStyle w:val="ConsPlusNormal"/>
        <w:jc w:val="both"/>
        <w:rPr/>
      </w:pPr>
      <w:r>
        <w:rPr/>
        <w:t>(п. 2 в ред. Постановления Правительства РФ от 22.04.2009 N 3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ы, осуществляющие государственный надзор в области гражданской обороны,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ы, осуществляющие государственный надзор в области гражданской обороны, в пределах свои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рганизуют и проводят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 законодательства Российской Федерации в области гражданской обороны, в том числе правил эксплуатации технических систем управления гражданской обороны и объектов гражданской обороны, правил использования и содержания систем оповещения, средств индивидуальной защиты и другой специальной техники и имущества гражданской обороны;</w:t>
      </w:r>
    </w:p>
    <w:p>
      <w:pPr>
        <w:pStyle w:val="ConsPlusNormal"/>
        <w:jc w:val="both"/>
        <w:rPr/>
      </w:pPr>
      <w:r>
        <w:rPr/>
        <w:t>(в ред. Постановления Правительства РФ от 21.04.2010 N 26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запрашивают в установленном порядке необходимые материалы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заимодействуют при осуществлении государственного надзора в области гражданской обороны с органами государственного надзора в других сферах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рганизуют и проводят плановые и внеплановые проверки выполнения установленных требований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участвуют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рассматривают в установленном порядке обращения, жалобы граждан 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существляют другие меры по государственному надзору в области гражданской оборон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(1). При проведении плановых проверок всех юридических лиц и индивидуальных предпринимателей должностные лица в соответствии с перечнем, указанным в пункте 5 настоящего Положения, обязаны использовать проверочные листы (списки контрольных вопро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очные листы (списки контрольных вопросов) содержат перечни вопросов, затрагивающих предъявляемые к юридическим лицам и индивидуальным предпринимателям установленные требования в области гражданской обороны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мет плановой проверки ограничивается перечнем вопросов, включенных в проверочные листы (списки контрольных вопросов).</w:t>
      </w:r>
    </w:p>
    <w:p>
      <w:pPr>
        <w:pStyle w:val="ConsPlusNormal"/>
        <w:jc w:val="both"/>
        <w:rPr/>
      </w:pPr>
      <w:r>
        <w:rPr/>
        <w:t>(п. 4(1)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7"/>
      <w:bookmarkEnd w:id="1"/>
      <w:r>
        <w:rPr/>
        <w:t>5. Государственный надзор в области гражданской обороны осуществляется лицами, перечень должностей которых утвержд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/>
      </w:pPr>
      <w:r>
        <w:rPr/>
        <w:t>(п. 5 в ред. Постановления Правительства РФ от 22.04.2009 N 3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олжностные лица органов, осуществляющих государственный надзор в области гражданской обороны, в пределах своей компетенции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уществлять проверку выполнения установленных требований в области гражданской обороны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водить обследования и проверки территорий, зданий, сооружений, помещений организаций и других объектов в целях государственного надзора в области гражданской обороны за выполнением установленных требований в этой области и пресечения их нарушений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запрашивать необходимые документы для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ыдавать руководителям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м лицам обязательные для исполнения предписания по устранению нарушений установленных требований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оставлять протоколы об административных правонарушениях в порядке, определенном Кодексом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тменять (изменять) незаконные и (или) необоснованные решения, принятые нижестоящими должностными лицами органов, осуществляющих государственный надзор в области гражданской об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олжностные лица органов, осуществляющих государственный надзор в области гражданской обороны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полнять своевременно и в полной мере предоставленные им полномочия по предупреждению, выявлению и пресечению нарушений установленных требований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 разглашать информацию, составляющую государственную, служебную или коммерческую тайну, которая может стать им известна при осуществлении государственного надзора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ять в ходе проведения мероприятий по контролю и государственному надзору в области гражданской обороны разъяснительную работу по применению законодательства Российской Федерации о гражданской оборо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блюдать права и законные интересы организаций и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е препятствовать представителям организаций присутствовать при проведении мероприятий по контролю, давать разъяснения по вопросам, относящимся к предмету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знакомить должностных лиц организаций либо их представителей с результатами мероприятий по государственному надзору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выполнять требования законодательства Российской Федерации, регламентирующего деятельность по организации и осуществлению государственного надзора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доказывать зако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существлять в установленном порядке ведение документации, отражающей деятельность органов, осуществляющих государственный надзор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существлять в пределах своей компетенции взаимодействие с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анализировать организацию работы в области гражданской обороны на поднадзорных (подконтрольных) объе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выполнять иные установленные законодательством Российской Федерации обязанности по государственному надзору в области гражданской об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олжностные лица органов, осуществляющих государственный надзор в области гражданской обороны,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ия и распоряжения вышестоящих должностных лиц, уполномоченных осуществлять государственный надзор в области гражданской обороны, обязательны для исполнения нижестоящим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ешения и требования должностных лиц органов, осуществляющих государственный надзор в области гражданской обороны, по вопросам, относящимся к их компетенции, обязательны соответственно для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х лиц и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я должностных лиц органов, осуществляющих государственный надзор в области гражданской обороны, могут быть обжалованы в установленном законодательством Российской Федерации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Должностные лица органов, осуществляющих государственный надзор в области гражданской обороны, назначаются и освобождаются от должности в установленном законодательством Российской Федерации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Министерство Российской Федерации по делам гражданской обороны, чрезвычайным ситуациям и ликвидации последствий стихийных бедствий устанавливает в пределах своих полномочий порядок осуществления государственного надзора в области гражданской обороны, определяющий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действия органов, осуществляющих государственный надзор в области гражданской обороны, а также соответствующие права и порядок действия указанных в </w:t>
      </w:r>
      <w:hyperlink w:anchor="Par5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 должностных лиц эти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и формы документов по осуществлению государственного надзора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валификационные требования 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должностных лиц органов, осуществляющих государственный надзор в области гражданской обороны, уполномоченных составлять протоколы об административных правонаруш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Утратил силу. - Постановление Правительства РФ от 22.07.2017 N 86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целях применения при осуществлении государственного надзора в области гражданской обороны риск-ориентированного подхода деятельность юридических лиц и индивидуальных предпринимателей подлежит отнесению к одной из категорий риска 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несение деятельности юридических лиц и индивидуальных предпринимателей к определенной категории риска осуществляется на основании критериев отнесения деятельности юридических лиц и индивидуальных предпринимателей к определенной категории риска согласно </w:t>
      </w:r>
      <w:hyperlink w:anchor="Par13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п. 14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высокого риска - один раз в 2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значительного риска - один раз в 3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среднего риска - не чаще чем один раз в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юридических лиц и индивидуальных предпринимателей, деятельность которых отнесена к категории низкого риска, плановые проверки не проводятся.</w:t>
      </w:r>
    </w:p>
    <w:p>
      <w:pPr>
        <w:pStyle w:val="ConsPlusNormal"/>
        <w:jc w:val="both"/>
        <w:rPr/>
      </w:pPr>
      <w:r>
        <w:rPr/>
        <w:t>(п. 15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снованием для включения плановой проверки в ежегодный план проведения плановых проверок является истечение в году проведения проверки установленного периода времени с даты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0"/>
      <w:bookmarkEnd w:id="2"/>
      <w:r>
        <w:rPr/>
        <w:t>а) отнесения организаций - юридических лиц и индивидуальных предпринимателей в установленном порядке к категориям по гражданской оборо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чала эксплуатации организациями - юридическими лицами и индивидуальными предпринимателями потенциально опасных объектов и (или) критически важ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ключения организаций - юридических лиц и индивидуальных предпринимателей в установленном порядке в сводный реестр организаций оборонно-промышленного комплекса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03"/>
      <w:bookmarkEnd w:id="3"/>
      <w:r>
        <w:rPr/>
        <w:t>г) принятия на баланс организациями - юридическими лицами и индивидуальными предпринимателями защитных сооружений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окончания проведения последней плановой проверки организаций - юридических лиц и индивидуальных предпринимателей, указанных в </w:t>
      </w:r>
      <w:hyperlink w:anchor="Par10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03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>(п. 16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тнесение деятельности юридических лиц и индивидуальных предпринимателей к категориям риска осуществляется на основании решения руководителя (заместителя руководителя) соответствующего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/>
      </w:pPr>
      <w:r>
        <w:rPr/>
        <w:t>(п. 17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лучае пересмотра решения об отнесении деятельности юридических лиц и индивидуальных предпринимателей к одной из категорий риска решение об изменении категории риска на более высокую категорию принимается должностным лицом, уполномоченным на принятие решения об отнесении к соответствующей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к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решения об отнесении к определенной категории риска деятельность юридических лиц и индивидуальных предпринимателей считается отнесенной к категории низкого риска.</w:t>
      </w:r>
    </w:p>
    <w:p>
      <w:pPr>
        <w:pStyle w:val="ConsPlusNormal"/>
        <w:jc w:val="both"/>
        <w:rPr/>
      </w:pPr>
      <w:r>
        <w:rPr/>
        <w:t>(п. 18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рганы, осуществляющие государственный надзор в области гражданской обороны, ведут перечни юридических лиц и индивидуальных предпринимателей, в отношении которых проводятся плановые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юридических лиц и индивидуальных предпринимателей, деятельность которых отнесена к категории риска, в перечни юридических лиц и индивидуальных предпринимателей, в отношении которых проводятся плановые проверки, осуществляется на основании решений уполномоченных должностных лиц об отнесении деятельности юридических лиц и индивидуальных предпринимателей к соответствующим категориям риска.</w:t>
      </w:r>
    </w:p>
    <w:p>
      <w:pPr>
        <w:pStyle w:val="ConsPlusNormal"/>
        <w:jc w:val="both"/>
        <w:rPr/>
      </w:pPr>
      <w:r>
        <w:rPr/>
        <w:t>(п. 19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еречни юридических лиц и индивидуальных предпринимателей, в отношении которых проводятся плановые проверки, содержат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деятельность которых отнесена к категории высокого, значительного или среднего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 юридического лица ил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сто нахождения юридического лица или индивидуального предпринимателя, деятельность которых отнесена к категории высокого, значительного или среднего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квизиты решения о присвоении категории риска, указание на категорию риска, а также сведения, на основании которых принято решение об отнесении деятельности юридического лица и индивидуального предпринимателя к категории риска.</w:t>
      </w:r>
    </w:p>
    <w:p>
      <w:pPr>
        <w:pStyle w:val="ConsPlusNormal"/>
        <w:jc w:val="both"/>
        <w:rPr/>
      </w:pPr>
      <w:r>
        <w:rPr/>
        <w:t>(п. 20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Размещение на официальных сайтах органов, осуществляющих государственный надзор в области гражданской обороны, информации о юридических лицах и об индивидуальных предпринимателях, деятельность которых отнесена к категории высокого, значительного или среднего риска, содержащейся в перечнях юридических лиц и индивидуальных предпринимателей, в отношении которых проводятся плановые проверки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jc w:val="both"/>
        <w:rPr/>
      </w:pPr>
      <w:r>
        <w:rPr/>
        <w:t>(п. 21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о запросу юридического лица или индивидуального предпринимателя, деятельность которых отнесена к одной из категорий риска, орган, осуществляющий государственный надзор в области гражданской обороны, предоставляет в установленном порядке юридическому лицу или индивидуальному предпринимателю информацию об отнесении их деятельности к категории риска, а также сведения, использованные при отнесении деятельности юридического лица и индивидуального предпринимателя к определенной категории риска.</w:t>
      </w:r>
    </w:p>
    <w:p>
      <w:pPr>
        <w:pStyle w:val="ConsPlusNormal"/>
        <w:jc w:val="both"/>
        <w:rPr/>
      </w:pPr>
      <w:r>
        <w:rPr/>
        <w:t>(п. 22 введен Постановлением Правительства РФ от 22.07.2017 N 8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Юридические лица и индивидуальные предприниматели, деятельность которых отнесена к одной из категорий риска, вправе подать в установленном порядке в орган, осуществляющий государственный надзор в области гражданской обороны, заявление об изменении ранее присвоенной ему категории риска.</w:t>
      </w:r>
    </w:p>
    <w:p>
      <w:pPr>
        <w:pStyle w:val="ConsPlusNormal"/>
        <w:jc w:val="both"/>
        <w:rPr/>
      </w:pPr>
      <w:r>
        <w:rPr/>
        <w:t>(п. 23 введен Постановлением Правительства РФ от 22.07.2017 N 8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государственном надзоре</w:t>
      </w:r>
    </w:p>
    <w:p>
      <w:pPr>
        <w:pStyle w:val="ConsPlusNormal"/>
        <w:jc w:val="right"/>
        <w:rPr/>
      </w:pPr>
      <w:r>
        <w:rPr/>
        <w:t>в области гражданской обор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ar137"/>
      <w:bookmarkEnd w:id="4"/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Normal"/>
        <w:jc w:val="center"/>
        <w:rPr/>
      </w:pPr>
      <w:r>
        <w:rPr/>
        <w:t>ПРЕДПРИНИМАТЕЛЕЙ К ОПРЕДЕЛЕННОЙ КАТЕГОРИИ РИ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ведены Постановлением Правительства РФ от 22.07.2017 N 8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учетом оценки вероятности несоблюдения юридическими лицами и индивидуальными предпринимателями установленных требований в области гражданской обороны и тяжести потенциальных негативных последствий возможного несоблюдения юридическими лицами и индивидуальными предпринимателями установленных требований в области гражданской обороны деятельность юридических лиц и индивидуальных предпринимателей подлежит отнесению к следующим категориям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 категории высокого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организаций - юридических лиц и индивидуальных предпринимателей, отнесенных в установленном порядке к категории особой важности по гражданской оборо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организаций - юридических лиц и индивидуальных предпринимателей, эксплуатирующих потенциально опасные объе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организаций - юридических лиц и индивидуальных предпринимателей, эксплуатирующих критически важные объе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организаций - юридических лиц и индивидуальных предпринимателей оборонно-промышленного комплек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 категории значительного риска - деятельность организаций - юридических лиц и индивидуальных предпринимателей, отнесенных в установленном порядке к первой категории по гражданской оборо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 категории среднего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организаций - юридических лиц и индивидуальных предпринимателей, отнесенных в установленном порядке ко второй категории по гражданской оборо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организаций - юридических лиц и индивидуальных предпринимателей, имеющих на своем балансе защитные сооружения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к категории низкого риска - деятельность иных организаций - юридических лиц 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ятельность юридических лиц и индивидуальных предпринимателей, подлежащая отнесению к категориям высокого, значительного и среднего риска, подлежит отнесению соответственно к категориям значительного, среднего и низкого риска при отсутствии вступившего в законную силу постановления суда о назначении административного наказания юридическому лицу и (или) его должностным лицам, индивидуальному предпринимателю за совершение административного правонарушения, предусмотренного статьей 20.7 Кодекса Российской Федерации об административных правонарушениях и выявленного при последней плановой провер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ятельность юридических лиц и индивидуальных предпринимателей, подлежащая отнесению к категориям значительного, среднего и низкого риска, подлежит отнесению соответственно к категориям высокого, значительного и среднего риска при наличии вступившего в законную силу постановления суда о назначении административного наказания юридическому лицу и (или) его должностным лицам, индивидуальному предпринимателю за совершение административного правонарушения, предусмотренного частью 1 статьи 19.4, частью 1 статьи 19.5, статьями 19.5.1, 19.6, 19.7 и 20.7 Кодекса Российской Федерации об административных правонарушениях и выявленного при последней провер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102"/>
    </w:tblGrid>
    <w:tr>
      <w:trPr>
        <w:trHeight w:val="942" w:hRule="exact"/>
      </w:trPr>
      <w:tc>
        <w:tcPr>
          <w:tcW w:w="1010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15:00Z</dcterms:created>
  <dc:creator>user</dc:creator>
  <dc:description/>
  <cp:keywords/>
  <dc:language>en-US</dc:language>
  <cp:lastModifiedBy>user</cp:lastModifiedBy>
  <dcterms:modified xsi:type="dcterms:W3CDTF">2017-09-15T20:18:00Z</dcterms:modified>
  <cp:revision>3</cp:revision>
  <dc:subject/>
  <dc:title>Постановление Правительства РФ от 21.05.2007 N 305(ред. от 22.07.2017)"Об утверждении Положения о государственном надзоре в области гражданской обороны"(с изм. и доп., вступ. в силу с 01.01.2018)</dc:title>
</cp:coreProperties>
</file>